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 – П Р Е Т О Р И Ј А</w:t>
      </w:r>
    </w:p>
    <w:p>
      <w:pPr>
        <w:pStyle w:val="Heading3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/>
        <w:t xml:space="preserve">ЗАХТЕВ ИСЕЉЕНИКА ЗА ПРИЈЕМ У ДРЖАВЉАНСТВО РЕПУБЛИКЕ СРБИЈ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Јединствени матични број 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девојачко презиме мајк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настањења, односно боравишта у време пријема држављанства Републике Србије и адреса стан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ада сте се иселили из Р. Србиј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 у коју земљу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Страно држављанство до пријема у држављанство Републике Србије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регулисао војну обавезу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када и гд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езапослен или је пензионер – од када или други извор средстава за издржавањ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Лични статус (сам-а; у браку;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азведен-а; удовац-иц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брачном другу (име и презиме); датум, место и држава рођења; држављанство; пребивалиште и адреса стана; занимање и школска спрема; запослењ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осуђиван-а (када, где и због којег кривичног дел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стараоцу (ако лице има стараоц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детету – ако се захтева стицање држављанства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Републику Србију сматрате својом државом (о истом потписат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</w:t>
      </w:r>
      <w:r>
        <w:rPr>
          <w:b/>
          <w:sz w:val="24"/>
          <w:lang w:val="en-US"/>
        </w:rPr>
        <w:softHyphen/>
        <w:softHyphen/>
        <w:softHyphen/>
        <w:t>_</w:t>
      </w:r>
      <w:r>
        <w:rPr>
          <w:b/>
          <w:sz w:val="24"/>
          <w:lang w:val="sr-CS"/>
        </w:rPr>
        <w:tab/>
        <w:tab/>
        <w:tab/>
        <w:t xml:space="preserve">     </w:t>
      </w: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sr-CS"/>
        </w:rPr>
        <w:t xml:space="preserve"> 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7:00Z</dcterms:created>
  <dc:creator>**********</dc:creator>
  <dc:description/>
  <cp:keywords/>
  <dc:language>en-US</dc:language>
  <cp:lastModifiedBy>isacek</cp:lastModifiedBy>
  <dcterms:modified xsi:type="dcterms:W3CDTF">2010-02-18T16:48:00Z</dcterms:modified>
  <cp:revision>7</cp:revision>
  <dc:subject/>
  <dc:title/>
</cp:coreProperties>
</file>