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 </w:t>
      </w:r>
      <w:r>
        <w:rPr>
          <w:sz w:val="28"/>
          <w:szCs w:val="28"/>
          <w:lang w:val="sr-Latn-CS"/>
        </w:rPr>
        <w:t xml:space="preserve">dole potpisani(a)_____________________rodjen(a)______________god, JMBG____________________________, u mestu____________________, sa prebivalištem u Republici Srbiji na adresi__________________________ __________________________________________________i boravištem u _____________________________________________________________ na adresi____________________________________________, nosilac pasoša broj______________________, izdat dana________________god. od strane ________________________ dajem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Latn-CS"/>
        </w:rPr>
        <w:t>NASLEDNIČKU  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en sam da se pred Opštinskim sudom u _______________________ vodi ostavinski postupak iza smrti _________________________________, čiji sam i ja jedan od zakonskih (testamentalnih) naslednika. Poznato mi je iz čega se sastoji imovina pokojnog__________________________________, a upoznat sam i sa odredbama Zakona o nasledjivanju i mojim nasledničkim pravima, te izjavljujem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Prihvatam se nasledstva </w:t>
      </w:r>
      <w:r>
        <w:rPr>
          <w:sz w:val="28"/>
          <w:szCs w:val="28"/>
          <w:lang w:val="sr-Latn-CS"/>
        </w:rPr>
        <w:t xml:space="preserve">iza pokojnog _____________________________   koje mi pripada na osnovu zakona (testamenta) i istovremeno se svog naslednog dela </w:t>
      </w:r>
      <w:r>
        <w:rPr>
          <w:b/>
          <w:sz w:val="28"/>
          <w:szCs w:val="28"/>
          <w:lang w:val="sr-Latn-CS"/>
        </w:rPr>
        <w:t>odričem u korist</w:t>
      </w:r>
      <w:r>
        <w:rPr>
          <w:sz w:val="28"/>
          <w:szCs w:val="28"/>
          <w:lang w:val="sr-Latn-CS"/>
        </w:rPr>
        <w:t>__________________________________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izjava je izraz moje slobodne volje i kao takva je neopozi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mesto i datum </w:t>
        <w:tab/>
        <w:tab/>
        <w:tab/>
        <w:tab/>
        <w:tab/>
        <w:tab/>
        <w:t>davalac izjave</w:t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1:00Z</dcterms:created>
  <dc:creator>Consul - Embassy of Serbia</dc:creator>
  <dc:description/>
  <cp:keywords/>
  <dc:language>en-US</dc:language>
  <cp:lastModifiedBy>Ivana Sacek</cp:lastModifiedBy>
  <dcterms:modified xsi:type="dcterms:W3CDTF">2010-05-04T09:48:00Z</dcterms:modified>
  <cp:revision>3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_______</dc:title>
</cp:coreProperties>
</file>