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 </w:t>
      </w:r>
      <w:r>
        <w:rPr>
          <w:sz w:val="28"/>
          <w:szCs w:val="28"/>
          <w:lang w:val="sr-Latn-CS"/>
        </w:rPr>
        <w:t>dole potpisani(a)_____________________rodjen(a)______________god, JMBG____________________________, u mestu____________________, sa prebivalištem u Republici Srbiji na adresi__________________________ ___________________________________________i boravištem u ____________________________.__________________ na adresi__________________________________________________________________________, nosilac pasoša broj______________________, izdat dana________________god. od strane 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sr-Latn-CS"/>
        </w:rPr>
        <w:t>O  V  L  A  Š  Ć  U  J  E  M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__, JMBG__________________, iz _______________________, sa prebivalištem u Republici Srbiji na adresi __________________________________________, nosilac lične karte broj _________________, izdate dana_________________, od strane 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, da može u moje ime nastupati pred upravnim, izvršnim i sudskim organima, kao i drugim pravnim i fizičkim licima, primati i podnositi pismena i preduzimati sve neophodne radnje u cilj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 xml:space="preserve">mesto i datum </w:t>
        <w:tab/>
        <w:tab/>
        <w:tab/>
        <w:tab/>
        <w:tab/>
        <w:tab/>
        <w:t>davalac izjav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.4pt;margin-top:262.75pt;width:456.75pt;height:12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ZORAK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45:00Z</dcterms:created>
  <dc:creator>Consul - Embassy of Serbia</dc:creator>
  <dc:description/>
  <cp:keywords/>
  <dc:language>en-US</dc:language>
  <cp:lastModifiedBy>Consul - Embassy of Serbia</cp:lastModifiedBy>
  <dcterms:modified xsi:type="dcterms:W3CDTF">2010-02-05T17:49:00Z</dcterms:modified>
  <cp:revision>2</cp:revision>
  <dc:subject/>
  <dc:title>Ja dole potpisani(a)_____________________rodjen(a)______________god, JMBG____________________________, u mestu____________________, sa prebivalištem u Republici Srbiji na adresi__________________________ ___________________________________________i borav</dc:title>
</cp:coreProperties>
</file>