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U skladu sa članom 29. Zakona o putnim ispravama, ja, ja, _________________________, JMBG ______________________, nosilac pasoša R.Srbije br. _______________, izdat __________.g. od __________________, izjavljujem da sam saglasan/saglasna da se mom sinu/ćerki, ________________________, rođenom/rođenoj _____________________________.g. u ________________________, izda novi pasoš Republike Srbij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>roditelj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1:00Z</dcterms:created>
  <dc:creator>Consul - Embassy of Serbia</dc:creator>
  <dc:description/>
  <cp:keywords/>
  <dc:language>en-US</dc:language>
  <cp:lastModifiedBy>Consul - Embassy of Serbia</cp:lastModifiedBy>
  <dcterms:modified xsi:type="dcterms:W3CDTF">2010-02-05T16:35:00Z</dcterms:modified>
  <cp:revision>1</cp:revision>
  <dc:subject/>
  <dc:title>I Z J A V A</dc:title>
</cp:coreProperties>
</file>